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ind w:left="0" w:right="0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240030</wp:posOffset>
            </wp:positionV>
            <wp:extent cx="1807845" cy="176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1"/>
        <w:ind w:left="0" w:right="0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Akapitzlist1"/>
        <w:ind w:left="0" w:right="0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Akapitzlist1"/>
        <w:ind w:left="0" w:right="0" w:hanging="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Akapitzlist1"/>
        <w:spacing w:lineRule="auto" w:line="276"/>
        <w:ind w:left="0" w:right="0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32"/>
          <w:szCs w:val="32"/>
        </w:rPr>
        <w:t xml:space="preserve">- regulamin- </w:t>
      </w:r>
    </w:p>
    <w:p>
      <w:pPr>
        <w:pStyle w:val="Akapitzlist1"/>
        <w:spacing w:lineRule="auto" w:line="276"/>
        <w:ind w:left="0" w:right="0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KONKURSU WOKALNEGO   o Statuetkę „Szklanego Szomola”</w:t>
      </w:r>
    </w:p>
    <w:p>
      <w:pPr>
        <w:pStyle w:val="Akapitzlist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b/>
          <w:color w:val="CC0000"/>
          <w:sz w:val="28"/>
          <w:szCs w:val="28"/>
        </w:rPr>
        <w:t>Festiwal im. Włodka Szomańskiego, MIEROSZÓW 2019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 xml:space="preserve">I. Organizatorzy Konkursu  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urmistrz Mieroszowa - Andrzej Lipiński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ieroszowskie Centrum Kultur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SSB Contact – Elżbieta Szomańska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II. Cel Konkursu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 Popularyzacja śpiewania wśród młodzieży i dorosłych. 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Zachęta do samokształcenia muzycznego, umożliwienie publicznej prezentacji własnej twórczości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3. Poszukiwanie osób szczególnie uzdolnionych, promowanie nieodkrytych talentów.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III. Uczestni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 xml:space="preserve">Uczestnikami Konkursu mogą być zarówno soliści, jak i duety oraz zespoły. 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IV. Warunki udziału w konkursie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* etap pierws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żdy z uczestników przygotowuje do prezentacji w Konkursie dwie dowolnie wybrane piosenki, w tym przynajmniej jedną w języku polskim. Mogą to być utwory z repertuaru innych wykonawców (tzw. covery), a także kompozycje własne i piosenki premierowe. Wstępna kwalifikacja uczestników odbędzie się na podstawie nagrań dostarczonych pocztą tradycyjną, e-mail bądź osobiście do siedziby MCK do dnia 1 czerwca br. Jury kwalifikacyjne będzie zwracało szczególną uwagę na indywidualny, autorski wkład artystyczny uczestników tzn. wykonanie utworów we własnych  interpretacjach i aranżacjach. Jury zadecyduje o liczbie wykonawców zakwalifikowanych do właściwego Konkursu. Uczestnicy poniżej 16 roku życia, zgłaszają swoja kandydaturę przez rodziców, bądź opiekunów prawnych. Jury ma prawo zaprosić wybranych uczestników Konkursu do drugiego etapu z pominięciem etapu pierwszego, a także dokonywać poprawek i zmian niniejszego regulaminu w trakcie trwania Konkurs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* etap drug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 xml:space="preserve">Osoby zakwalifikowane do udziału w drugim etapie Konkursu otrzymają informację telefoniczną oraz pocztową do dnia 15 czerwca br. Drugi etap Konkursu rozpocznie się w dniu   06 lipca 2019 r. o godz. 11.00 na scenie Mieroszowskiego Centrum Kultury w Mieroszowie. Organizatorzy zapewniają uczestnikom II etapu:  zakwaterowanie ze śniadaniem w dniach 05-07 lipca 2019 r., a także napoje, kawę, herbatę, przekąski oraz obiado-kolację. Organizatorzy nie zwracają kosztów dojazdu uczestników. Jeżeli uczestnik do prezentacji piosenek zamiast podkładu potrzebuje instrument muzyczny jest zobowiązany do zapewnienie go we własnym zakresi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V Kryter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ury będzie oceniać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muzykalność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aranżację oraz interpretację piosenek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walory wokalne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emocję wyrazu i dykcję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-ogólny wyraz artystyczny 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VI  Konkurs Wokaln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- 05 lipca, piątek  od godz. 15.00  lub 06 lipca, sobota 2019 r., do godz.11.00 – przyjazd i zakwaterowanie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06 lipca 2019 r., sobota w godz. 11.00-15.00 - warsztaty wokalne, poznanie sceny i warunków akustycznych,  indywidualna próba akustyczna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- 06  lipca 2019 r., sobota od godz. 18.00 – otwarte  przesłuchania uczestników na scenie MCK, oceniane przez Jury Konkursowe.  W czasie obrad jury recital laureatki ubiegłorocznego konkursu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- 07 lipca 2019 r., niedziela godz. 18.00 - ogłoszenie wyników i rozdanie nagród, występ laureatów przed Koncertem Finałowym Festiwal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  <w:t>VII  Nagrod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Statuetka „Szklanego Szomola”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Dwuosobowy wyjazd na weekend do Brukseli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 Warsztaty  Wokalne  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- nagrody rzeczow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oraz  udział w nagraniu płyty tegorocznej edycji Konkurs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VIII Zgłoszenie kandydata powinno zawierać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- wypełniony formularz Konkursu Wokalnego im. Włodka Szomańskiego (do pobrania na </w:t>
      </w:r>
      <w:hyperlink r:id="rId3">
        <w:r>
          <w:rPr>
            <w:rStyle w:val="InternetLink"/>
            <w:rFonts w:cs="Cambria" w:ascii="Cambria" w:hAnsi="Cambria"/>
            <w:sz w:val="21"/>
            <w:szCs w:val="21"/>
          </w:rPr>
          <w:t>www.mck.pl</w:t>
        </w:r>
      </w:hyperlink>
      <w:r>
        <w:rPr>
          <w:rFonts w:cs="Cambria" w:ascii="Cambria" w:hAnsi="Cambria"/>
          <w:sz w:val="21"/>
          <w:szCs w:val="21"/>
        </w:rPr>
        <w:t>)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płytę CD/DVD z nagraniem dwóch piosenek oraz (jeśli dotyczy) podkładów muzycznych dwóch zgłoszonych piosenek tzw. pół playback’i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teksty piosenek prezentowanych podczas konkurs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ótkie CV i zdjęcie w wersji elektronicznej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głoszenie należy dostarczyć  mailem, albo wysłać pocztą na adres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Konkurs Wokalny – o statuetkę „Szklanego Szomola”, Festiwal im. Włodka Szomańskiego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Mieroszowskie Centrum Kultury, 58-350 Mieroszów, ul. Żeromskiego 28, </w:t>
      </w:r>
      <w:hyperlink r:id="rId4">
        <w:r>
          <w:rPr>
            <w:rStyle w:val="InternetLink"/>
            <w:rFonts w:cs="Cambria" w:ascii="Cambria" w:hAnsi="Cambria"/>
            <w:b/>
            <w:bCs/>
            <w:sz w:val="21"/>
            <w:szCs w:val="21"/>
          </w:rPr>
          <w:t>mck@mck.pl</w:t>
        </w:r>
      </w:hyperlink>
      <w:r>
        <w:rPr>
          <w:rFonts w:cs="Cambria" w:ascii="Cambria" w:hAnsi="Cambria"/>
          <w:b/>
          <w:bCs/>
          <w:sz w:val="21"/>
          <w:szCs w:val="21"/>
        </w:rPr>
        <w:t xml:space="preserve"> w terminie do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1 czerwca  2019r . tel. 662 203 457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Dyrektor artystyczna projektu: Elżbieta Szomańska 660-48-40-50, </w:t>
      </w:r>
      <w:hyperlink r:id="rId5">
        <w:r>
          <w:rPr>
            <w:rStyle w:val="InternetLink"/>
            <w:rFonts w:cs="Cambria" w:ascii="Cambria" w:hAnsi="Cambria"/>
            <w:b/>
            <w:bCs/>
            <w:sz w:val="21"/>
            <w:szCs w:val="21"/>
          </w:rPr>
          <w:t>ssbcontact@wp.pl</w:t>
        </w:r>
      </w:hyperlink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sz w:val="32"/>
          <w:szCs w:val="32"/>
          <w:u w:val="single"/>
        </w:rPr>
        <w:t>FORMULARZ ZGŁOSZENIOWY KONKURSU WOKALNEGO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>„</w:t>
      </w:r>
      <w:r>
        <w:rPr>
          <w:b/>
          <w:bCs/>
        </w:rPr>
        <w:t>Szklany Szomol”, Festiwal im. Włodka Szomańskiego,   Mieroszów 05-07 lipca 2019 r.</w:t>
      </w:r>
    </w:p>
    <w:p>
      <w:pPr>
        <w:pStyle w:val="Normal"/>
        <w:jc w:val="both"/>
        <w:rPr/>
      </w:pPr>
      <w:r>
        <w:rPr/>
        <w:t>Imię i Nazwisko (solisty lub kierownika zespołu) ………………………….................................................………..</w:t>
      </w:r>
    </w:p>
    <w:p>
      <w:pPr>
        <w:pStyle w:val="Normal"/>
        <w:jc w:val="both"/>
        <w:rPr/>
      </w:pPr>
      <w:r>
        <w:rPr/>
        <w:t>Pseudonim artystyczny lub nazwa zespołu (jeśli dotyczy)…………………………………….............................…...</w:t>
      </w:r>
    </w:p>
    <w:p>
      <w:pPr>
        <w:pStyle w:val="Normal"/>
        <w:jc w:val="both"/>
        <w:rPr>
          <w:rFonts w:eastAsia="Calibri" w:cs="Calibri"/>
        </w:rPr>
      </w:pPr>
      <w:r>
        <w:rPr/>
        <w:t>Skład zespołu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 …………………………………….....................................................................………......……………..</w:t>
      </w:r>
    </w:p>
    <w:p>
      <w:pPr>
        <w:pStyle w:val="Normal"/>
        <w:jc w:val="both"/>
        <w:rPr>
          <w:rFonts w:eastAsia="Calibri" w:cs="Calibri"/>
        </w:rPr>
      </w:pPr>
      <w:r>
        <w:rPr/>
        <w:t>Adres zamieszkania……………………..........................................................................……..…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kom......................................................   e-mail………………………………………………………</w:t>
      </w:r>
    </w:p>
    <w:p>
      <w:pPr>
        <w:pStyle w:val="Normal"/>
        <w:jc w:val="both"/>
        <w:rPr/>
      </w:pPr>
      <w:r>
        <w:rPr/>
        <w:t>Piosenki zgłaszane do konkursu:</w:t>
      </w:r>
    </w:p>
    <w:p>
      <w:pPr>
        <w:pStyle w:val="Normal"/>
        <w:jc w:val="both"/>
        <w:rPr/>
      </w:pPr>
      <w:r>
        <w:rPr/>
        <w:t>1) Tytuł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uzyka  ……………………………………………………………….. Słowa ………………………………………………………..</w:t>
      </w:r>
    </w:p>
    <w:p>
      <w:pPr>
        <w:pStyle w:val="Normal"/>
        <w:jc w:val="both"/>
        <w:rPr/>
      </w:pPr>
      <w:r>
        <w:rPr/>
        <w:t>2) Tytuł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uzyka  ……………………………………………………………….. Słowa ………………………………………………………..</w:t>
      </w:r>
    </w:p>
    <w:p>
      <w:pPr>
        <w:pStyle w:val="Normal"/>
        <w:jc w:val="both"/>
        <w:rPr/>
      </w:pPr>
      <w:r>
        <w:rPr/>
        <w:t>Osoba rekomendująca, opiekun (dla osób poniżej 16 roku życia)…………………………….........………………..</w:t>
      </w:r>
    </w:p>
    <w:p>
      <w:pPr>
        <w:pStyle w:val="Normal"/>
        <w:jc w:val="both"/>
        <w:rPr/>
      </w:pPr>
      <w:r>
        <w:rPr/>
        <w:t>Oświadczam, ze zapoznałem się z warunkami określonymi w regulaminie udziału w Konkursie Wokalnym Festiwalu im. Włodka Szomańskiego „Nie tylko gospel” Mieroszów 2019. Akceptuje je i zobowiązuję się do ich przestrzegania.</w:t>
      </w:r>
    </w:p>
    <w:p>
      <w:pPr>
        <w:pStyle w:val="Normal"/>
        <w:jc w:val="both"/>
        <w:rPr/>
      </w:pPr>
      <w:r>
        <w:rPr/>
        <w:t>Wyrażam zgodę na przetwarzanie moich danych osobowych dla potrzeb niezbędnych do realizacji procesu rekrutacji do udziału w Konkursie (zgodnie z Ustawą z dnia 29.08.1997 roku o Ochronie Danych Osobowych; tekst jednolity: Dz. U. z 2002r. Nr 101, poz. 926 ze zm.).</w:t>
      </w:r>
    </w:p>
    <w:p>
      <w:pPr>
        <w:pStyle w:val="Normal"/>
        <w:jc w:val="both"/>
        <w:rPr/>
      </w:pPr>
      <w:r>
        <w:rPr/>
        <w:t xml:space="preserve">Podpis ………………………………………………………………………………………Miejscowość…………………………………………………         </w:t>
      </w:r>
    </w:p>
    <w:p>
      <w:pPr>
        <w:pStyle w:val="Normal"/>
        <w:spacing w:before="0" w:after="200"/>
        <w:jc w:val="both"/>
        <w:rPr/>
      </w:pPr>
      <w:r>
        <w:rPr/>
        <w:t>Data……………………………………………………………………</w:t>
      </w:r>
    </w:p>
    <w:sectPr>
      <w:footerReference w:type="default" r:id="rId6"/>
      <w:type w:val="nextPage"/>
      <w:pgSz w:w="11906" w:h="16838"/>
      <w:pgMar w:left="850" w:right="850" w:gutter="0" w:header="0" w:top="850" w:footer="1327" w:bottom="14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k.pl/" TargetMode="External"/><Relationship Id="rId4" Type="http://schemas.openxmlformats.org/officeDocument/2006/relationships/hyperlink" Target="mailto:mck@mck.pl" TargetMode="External"/><Relationship Id="rId5" Type="http://schemas.openxmlformats.org/officeDocument/2006/relationships/hyperlink" Target="mailto:ssbcontact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7:00Z</dcterms:created>
  <dc:creator>Szomanski</dc:creator>
  <dc:description/>
  <dc:language>en-US</dc:language>
  <cp:lastModifiedBy>Szomanski</cp:lastModifiedBy>
  <cp:lastPrinted>2016-05-31T08:31:00Z</cp:lastPrinted>
  <dcterms:modified xsi:type="dcterms:W3CDTF">2015-12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